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  <w:t>SAMPLE PETITION OF APPL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o:</w:t>
        <w:tab/>
        <w:t>Calaveras Local Agency Formation Commiss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he undersigned hereby apply for the initiation of proceedings before the Calaveras Local Agency Formation Commission pursuant to Part 3, Division 3, Title 5 of the California Government Code (commencing with Section 56000, Cortese-Knox-Hertzberg Local Government Reorganization Act of 2000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 is made for a proposal t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Annex to existing city</w:t>
        <w:tab/>
        <w:tab/>
      </w:r>
      <w:r>
        <w:rPr>
          <w:rFonts w:cs="Times New Roman" w:ascii="Times New Roman" w:hAnsi="Times New Roman"/>
          <w:sz w:val="28"/>
        </w:rPr>
        <w:t>µ</w:t>
      </w:r>
      <w:r>
        <w:rPr>
          <w:rFonts w:cs="Times New Roman" w:ascii="Times New Roman" w:hAnsi="Times New Roman"/>
          <w:sz w:val="20"/>
        </w:rPr>
        <w:tab/>
        <w:t>Incorporate a new city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Annex to a district</w:t>
        <w:tab/>
        <w:tab/>
        <w:tab/>
        <w:t>Dissolution or Disincorporation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0"/>
        </w:rPr>
        <w:tab/>
        <w:t>Detach from an existing city</w:t>
        <w:tab/>
        <w:tab/>
        <w:t>Consolidation of districts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Create a new district or</w:t>
        <w:tab/>
        <w:tab/>
        <w:tab/>
        <w:t>Detach from an existing distric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unty service area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Oth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ersigned do hereby request and petition that proceedings be taken for the ________________________________________ of/to said District(s) and territory hereinafter described pursuant to the Cortese-Knox-Hertzberg Local Government Reorganization Act of 2000, commencing with Section 56000 et seq. of the Government Cod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Petition (attached)</w:t>
        <w:tab/>
        <w:tab/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Resolution (attached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omplete the following:  Failure to answer the questions and required attachments could delay the processing of your applic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he name(s) of the affected cities, counties and/or districts and action proposed to be initiated are as follow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The reasons and justification for this proposal: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3.</w:t>
        <w:tab/>
        <w:t>If proposal is for annexation or detachment, state whether the area is inhabited (12 or more registered voters) or uninhabited.  Also describe the exterior boundaries.  Include a map and geographic boundary description meeting the State Board of Equalization requirements of such territor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 xml:space="preserve">Is this proposal consistent with the sphere of influence of the affected city and/or </w:t>
        <w:tab/>
        <w:t>district(s)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The proposed _____________________ should be subject to the following terms and condition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6.</w:t>
        <w:tab/>
        <w:t>Five (5) copies of each map and legal description and an electronic copy of the specific boundaries of the territory involved in this proposal are attached and made a part hereof, together with all other required form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Copies of the Executive Officer's Report, mailed notice of any hearing upon this proposal, </w:t>
        <w:tab/>
        <w:t>and other communication regarding this proposal should be directed t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Signature of Chief Petition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inted Name of Chief Petitioner:  </w:t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s Required:  Number of copies and one separate (PDF or Word) electronic copy of all information included below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Completed Formal Application ( 2 copies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tition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esolution (as applicable)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ndowner's Consent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ustification of the Proposal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Boundary Description (2 copies original stamp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Entire Boundary Map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8 ½ x 11 boundary map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nvironmental Documentation (1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greement to Pay Form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tle Report (1 cop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1, 2026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LAFCO may require additional documents for</w:t>
    </w:r>
  </w:p>
  <w:p>
    <w:pPr>
      <w:pStyle w:val="DocID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ttachment #2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LAFCO Petition Templat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IDChar">
    <w:name w:val="Doc ID Char"/>
    <w:qFormat/>
    <w:rPr>
      <w:rFonts w:ascii="Times New Roman" w:hAnsi="Times New Roman" w:cs="Times New Roman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 ID"/>
    <w:basedOn w:val="Normal"/>
    <w:qFormat/>
    <w:pPr>
      <w:tabs>
        <w:tab w:val="clear" w:pos="720"/>
        <w:tab w:val="right" w:pos="9360" w:leader="none"/>
      </w:tabs>
      <w:spacing w:lineRule="exact" w:line="200"/>
    </w:pPr>
    <w:rPr>
      <w:rFonts w:ascii="Times New Roman" w:hAnsi="Times New Roman" w:cs="Times New Roman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1:00Z</dcterms:created>
  <dc:creator>John</dc:creator>
  <dc:description/>
  <cp:keywords/>
  <dc:language>en-US</dc:language>
  <cp:lastModifiedBy>John Benoit</cp:lastModifiedBy>
  <cp:lastPrinted>2013-07-30T08:29:00Z</cp:lastPrinted>
  <dcterms:modified xsi:type="dcterms:W3CDTF">2014-09-10T16:22:00Z</dcterms:modified>
  <cp:revision>3</cp:revision>
  <dc:subject/>
  <dc:title>Petition of Application</dc:title>
</cp:coreProperties>
</file>